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lanlægning, gennemførsel og evaluering af et kompetenceorienteret undervisningsforløb</w:t>
      </w:r>
    </w:p>
    <w:p>
      <w:pPr>
        <w:pStyle w:val="Normal"/>
        <w:spacing w:lineRule="auto" w:line="240"/>
        <w:rPr/>
      </w:pPr>
      <w:r>
        <w:rPr/>
        <w:t>Skole: Antvorskov______________  Navn: ________Peter Brandt____________  Klasse: ______8.d____________Tidsramme: _______14 dage 8 lektioner + hjemmearbejde</w:t>
      </w:r>
    </w:p>
    <w:tbl>
      <w:tblPr>
        <w:tblW w:w="15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7"/>
        <w:gridCol w:w="3108"/>
        <w:gridCol w:w="3108"/>
        <w:gridCol w:w="3118"/>
      </w:tblGrid>
      <w:tr>
        <w:trPr>
          <w:trHeight w:val="110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menhæn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undervisningsmæssige udgangs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elevernes faglige og sociale baggru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rammer og ressourcer er der til rådighed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hvilket/hvilke kompetencemål søges opfyld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vilke trin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t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initiativer/handlinger/tiltag skal realisere de opstillede 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skal der kigges efter undervejs i undervisningsforløbet, for at afgøre om det planlagte arbejde er på rette spor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e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vides/kontrolleres om målet med undervisningen er nået?</w:t>
            </w:r>
          </w:p>
        </w:tc>
      </w:tr>
      <w:tr>
        <w:trPr>
          <w:trHeight w:val="21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arbejdes med de faglige begreber fra statistik i et kursusforløb – vi har arbejdet med faglig læsning af bla. Statisti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g forventer, som minimum, at have eleverne på 8. og 9 . årgang som respondenter – samt pc, kopimaski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delleringskompetencen skal bringes i spil – eleverne skal erfare at statistiske sandheder er tilvalg og fravalg – og  giver et udtryk for virkelighe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elig gives der mulighed for at tilegne sig en hjælpemiddelkompetence ifht. Regneark – tegninger af grafer, sammentælling os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everne skal gennemføre en undersøgelse, hvor de selv stiller spørgsmålene og vurderer dem ifht.væsentlighedskriterierne – de skal databehandle dem og fremlægge deres fortolkning af undersøgelsen under hensyntagen til emnet ”danskerne hvem er de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orholder eleverne sig kritisk til deres spørgsmål og evt. kasserer spørgsmål som er svære at databehandle – foregår databehandlingen rigtigt ifht. Beregning af gennemsnit, frekvens, os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er grafer og tabeller den information som de konkluderer ved deres fremlægg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kterer eleverne over deres valg af virkeligh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d fremlæggelsen vurderes eleverne på følgende kriteri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evans af undersøgel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handling af data – er den foregået korr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 eleverne reflektere over deres valg/fravlag/fejlki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 de konkludere på deres data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aringer fra undervisningsforløb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 ikke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Elevernes udbytte af undervisningsforløbet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eafsnit">
    <w:name w:val="Listeafsnit"/>
    <w:basedOn w:val="Normal"/>
    <w:qFormat/>
    <w:pPr>
      <w:ind w:left="1304" w:right="0" w:hanging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1:00Z</dcterms:created>
  <dc:creator>Jørgen Løye Christiansen</dc:creator>
  <dc:description/>
  <dc:language>en-US</dc:language>
  <cp:lastModifiedBy>Skole</cp:lastModifiedBy>
  <cp:lastPrinted>2009-10-22T10:54:00Z</cp:lastPrinted>
  <dcterms:modified xsi:type="dcterms:W3CDTF">2010-10-06T15:21:00Z</dcterms:modified>
  <cp:revision>2</cp:revision>
  <dc:subject/>
  <dc:title>Planlægning, gennemførsel og evaluering af et kompetenceorienteret undervisningsforløb</dc:title>
</cp:coreProperties>
</file>