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Baskerville Old Face" w:ascii="Baskerville Old Face" w:hAnsi="Baskerville Old Face"/>
          <w:sz w:val="28"/>
          <w:szCs w:val="28"/>
        </w:rPr>
        <w:t>Planlægning, gennemførsel og evaluering af et kompetenceorienteret undervisningsforløb</w:t>
      </w:r>
    </w:p>
    <w:p>
      <w:pPr>
        <w:pStyle w:val="Normal"/>
        <w:spacing w:lineRule="auto" w:line="240"/>
        <w:rPr/>
      </w:pPr>
      <w:r>
        <w:rPr/>
        <w:t>Skole: ____________________________  Navn: ____________________________  Klasse: ____________________________ Tidsramme: ________________________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08"/>
      </w:tblGrid>
      <w:tr>
        <w:trPr>
          <w:trHeight w:val="110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menhæng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 undervisningsmæssige udgangspun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er elevernes faglige og sociale baggrund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 rammer og ressourcer er der til rådighed?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å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 hvilket/hvilke kompetencemål søges opfyld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vilke trinmål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lta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 initiativer/handlinger/tiltag skal realisere de opstillede mål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g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skal der kigges efter undervejs i undervisningsforløbet, for at afgøre om det planlagte arbejde er på rette spor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lu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vordan vides/kontrolleres om målet med undervisningen er nået?</w:t>
            </w:r>
          </w:p>
        </w:tc>
      </w:tr>
      <w:tr>
        <w:trPr>
          <w:trHeight w:val="216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erne har tidligere arbejdet i EXC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stevejledning til EXCEL, er udarbejdet til eleverne, så de selv skulle være i stand til at bruge programmet til statistiske beregning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nødvendige IT-ressourcer er til rådigh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ælpemiddelkompet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pstille tabeller ud fra et datamateri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regne middeltal og bestemme kvartilsæ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egne hensigtsmæssige diagrammer med IT-værktø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lleringskompet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pstille diagramm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alysere og fortolke diagrammer og deskriptor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istik og sandsynligh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bejde med ugrupperede observationssæt – hyppighed og frekve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vende statistiske deskriptorer som typetal, mindsteværdi, størsteværdi, variationsbredde, middeltal og kvartilsæ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egne og fortolke pindediagram og cirkeldiagr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tage en statistisk undersøgelse i klassen, hvor det er diskrete variable, der indsamles. det kan fx være: Skostørrelser, antal søskende, antal pc'er hjemme hos, os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ten over de ting der skal undersøges laves i fællesskab i klas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verne arbejder i mindre grupper med indsamling og bearbejdning af data og præsenter undersøgelsens resultat på en planche med tabeller og diagramm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verne studerer og fortolker hinandens plancher. På skift redegør de for, hvad man kan læse af de andre gruppers plancher – de forholder sig kritisk til konklusion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ne sortere de indsamlede data og sætte dem ind i en tab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klare hvordan man kan beregne fx middelt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nne fremstille pindediagram i regne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af deres produk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vernes og lærernes egen vurdering af resultat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itik ved fremlæggel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faringer fra undervisningsforløbe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vad lykkedes?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vad lykkedes ikke?: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Elevernes udbytte af undervisningsforløbet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36:00Z</dcterms:created>
  <dc:creator>Jørgen Løye Christiansen</dc:creator>
  <dc:description/>
  <cp:keywords/>
  <dc:language>en-US</dc:language>
  <cp:lastModifiedBy>Niels Jacob Hansen</cp:lastModifiedBy>
  <cp:lastPrinted>2009-10-22T10:54:00Z</cp:lastPrinted>
  <dcterms:modified xsi:type="dcterms:W3CDTF">2010-03-09T13:48:00Z</dcterms:modified>
  <cp:revision>5</cp:revision>
  <dc:subject/>
  <dc:title>Planlægning, gennemførsel og evaluering af et kompetenceorienteret undervisningsforløb</dc:title>
</cp:coreProperties>
</file>