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lanlægning, gennemførsel og evaluering af et kompetenceorienteret undervisningsforløb</w:t>
      </w:r>
    </w:p>
    <w:p>
      <w:pPr>
        <w:pStyle w:val="Normal"/>
        <w:spacing w:lineRule="auto" w:line="240"/>
        <w:rPr/>
      </w:pPr>
      <w:r>
        <w:rPr/>
        <w:t>Skole: ____________________________  Navn: ____________________________  Klasse: ____________________________ Tidsramme: ________________________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>
          <w:trHeight w:val="11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menhæng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 undervisningsmæssige udgangspun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er elevernes faglige og sociale baggrun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rammer og ressourcer er der til rådighed?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å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 hvilket/hvilke kompetencemål søges opfyld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vilke trinmål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lta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initiativer/handlinger/tiltag skal realisere de opstillede mål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g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skal der kigges efter undervejs i undervisningsforløbet, for at afgøre om det planlagte arbejde er på rette spor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vordan vides/kontrolleres om målet med undervisningen er nået?</w:t>
            </w:r>
          </w:p>
        </w:tc>
      </w:tr>
      <w:tr>
        <w:trPr>
          <w:trHeight w:val="216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leringskompet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dersøge boldens bane ved forskellige "skudvinkler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odel for energiforbrænding – forholde sig til modeller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øbeba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rbejde med enhe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portsbaner – målestoksforh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ktio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ergibereg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deller af fx en bolds b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istik af forskellige indsamlede data – kondital, boldkast, iltoptagel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statistiske data bearbejde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gne modeller af fx en fodboldbane, håndboldbane, tennisba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åling og beregning af kondit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verne løber i 12 minutter – derefter tildeles fortjeneste i chips (efter energiforbrænding – det antal KJ der er forbrændt tildeles i chip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truere model af løbebane i et målestoksforhold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rne kan forklare hvordan man omregner fra virkelighed til teg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nne bruge forskellige enhe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stå og forklare kondit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mlæggelse af produkter og resulta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faringer fra undervisningsforløb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vad lykkedes?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vad lykkedes ikke?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Elevernes udbytte af undervisningsforløbet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7:00Z</dcterms:created>
  <dc:creator>Jørgen Løye Christiansen</dc:creator>
  <dc:description/>
  <cp:keywords/>
  <dc:language>en-US</dc:language>
  <cp:lastModifiedBy>Niels Jacob Hansen</cp:lastModifiedBy>
  <cp:lastPrinted>2009-10-22T10:54:00Z</cp:lastPrinted>
  <dcterms:modified xsi:type="dcterms:W3CDTF">2010-03-09T15:33:00Z</dcterms:modified>
  <cp:revision>3</cp:revision>
  <dc:subject/>
  <dc:title>Planlægning, gennemførsel og evaluering af et kompetenceorienteret undervisningsforløb</dc:title>
</cp:coreProperties>
</file>