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lanlægning, gennemførsel og evaluering af et kompetenceorienteret undervisningsforløb</w:t>
      </w:r>
    </w:p>
    <w:p>
      <w:pPr>
        <w:pStyle w:val="Normal"/>
        <w:spacing w:lineRule="auto" w:line="240"/>
        <w:rPr/>
      </w:pPr>
      <w:r>
        <w:rPr/>
        <w:t>Skole: ____________________________  Navn: ____________________________  Klasse: ____________________________ Tidsramme: ________________________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  <w:gridCol w:w="3108"/>
      </w:tblGrid>
      <w:tr>
        <w:trPr>
          <w:trHeight w:val="110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menhæng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 undervisningsmæssige udgangspun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d er elevernes faglige og sociale baggrund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 rammer og ressourcer er der til rådighed?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å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 hvilket/hvilke kompetencemål søges opfyldt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vilke trinmål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lta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 initiativer/handlinger/tiltag skal realisere de opstillede mål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g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d skal der kigges efter undervejs i undervisningsforløbet, for at afgøre om det planlagte arbejde er på rette spor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alu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vordan vides/kontrolleres om målet med undervisningen er nået?</w:t>
            </w:r>
          </w:p>
        </w:tc>
      </w:tr>
      <w:tr>
        <w:trPr>
          <w:trHeight w:val="216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erne genkender en potens – kender betydningen af kvadrattal, kubiktal og tierpotens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æsonnementskompet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unne argumentere for potensregneregler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"bevise" vha. taleksempl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ølge og gennemføre ræsonnement ved brug af vari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ymbolbehandlingskompet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ende symbolerne for potens og r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kunne regne eksakt med potens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l og algeb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ende definitionen af en pote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ende og anvende regnereglerne for pote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ende regnearternes hierar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iden om eksponentiel notat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erne skal bevidstgøres om, hvilke fordele, der ved at kunne skrive store tal som potens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bejde med talrækker, hvor ens faktorer gang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bejde med talrækker og opdage betydningen af negativ ekspon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ge lommeregner eller andet regneteknisk hjælpemiddel, når talrækkerne analyse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etsti i lokalområd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de Mersenne primtal på nettet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ne omskrive et gangestykke med fx 7 ens faktorer til en pote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nde og forstå betydningen af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os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regne fx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nne skrive omskrive til og fra eksponentiel notation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bog. hvor eleverne skriver hvordan beviserne "gennemføres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faringer fra undervisningsforløbe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vad lykkedes?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vad lykkedes ikke?: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Elevernes udbytte af undervisningsforløbet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ladsholdertekst">
    <w:name w:val="Pladsholdertekst"/>
    <w:basedOn w:val="Standardskrifttypeiafsnit"/>
    <w:qFormat/>
    <w:rPr>
      <w:color w:val="808080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6:00Z</dcterms:created>
  <dc:creator>Jørgen Løye Christiansen</dc:creator>
  <dc:description/>
  <cp:keywords/>
  <dc:language>en-US</dc:language>
  <cp:lastModifiedBy>Niels Jacob Hansen</cp:lastModifiedBy>
  <cp:lastPrinted>2009-10-22T11:54:00Z</cp:lastPrinted>
  <dcterms:modified xsi:type="dcterms:W3CDTF">2010-04-28T12:46:00Z</dcterms:modified>
  <cp:revision>2</cp:revision>
  <dc:subject/>
  <dc:title>Planlægning, gennemførsel og evaluering af et kompetenceorienteret undervisningsforløb</dc:title>
</cp:coreProperties>
</file>