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lanlægning, gennemførsel og evaluering af et kompetenceorienteret undervisningsforløb</w:t>
      </w:r>
    </w:p>
    <w:p>
      <w:pPr>
        <w:pStyle w:val="Normal"/>
        <w:spacing w:lineRule="auto" w:line="240"/>
        <w:rPr/>
      </w:pPr>
      <w:r>
        <w:rPr/>
        <w:t>Skole: ____________________________  Navn: ____________________________  Klasse: ____________________________ Tidsramme: ________________________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>
          <w:trHeight w:val="11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menhæn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undervisningsmæssige udgangspun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elevernes faglige og sociale baggrun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rammer og ressourcer er der til rådighed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å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hvilket/hvilke kompetencemål søges opfyld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vilke trin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ta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initiativer/handlinger/tiltag skal realisere de opstillede 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g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skal der kigges efter undervejs i undervisningsforløbet, for at afgøre om det planlagte arbejde er på rette spor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vordan vides/kontrolleres om målet med undervisningen er nået?</w:t>
            </w:r>
          </w:p>
        </w:tc>
      </w:tr>
      <w:tr>
        <w:trPr>
          <w:trHeight w:val="21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løb på 3 til 4 uger, hvor der arbejdes med sandsynlighed og konstrueres spil i matematik – i dansk arbejdes med tekste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eringskompe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pstille modeller for spil, som eleverne har konstruer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pstille en stokastisk model, som kan bruges til simulering af forskellige eksperimen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jælpemiddelkompe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ejdsmå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dividuelt og sammen med andre om praktiske og teoretiske problemstillin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eksle mellem praktiske og matematiske overvejel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dføre og tolke eksperimenter, hvor tilfældighed og chance indgå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orbinde sandsynlighed med tal vha. statistik og enkle kombinatoriske overvejelser og simple modelle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ærfagligt projekt med dan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ælles oplæg for alle, hvor der er en kasse med to mønter. Forsøger udføres 50 gange og simuleres 50 gan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kutere følgende problematik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hvad ville I spille på hvis alle udfald gav lige mange peng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Hvordan kunne spillet blive retfærdig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Hvordan kan man tjene penge på spil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vikle spil, der kan tjenes penge på, og som folk vil spille på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ne se sammenhængen mellem spil og matemati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e på et egnet spil og gennemføre d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lleaften for forældre og søskende og andre interesserede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faringer fra undervisningsforløb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?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 ikke?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Elevernes udbytte af undervisningsforløbet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1:00Z</dcterms:created>
  <dc:creator>Jørgen Løye Christiansen</dc:creator>
  <dc:description/>
  <cp:keywords/>
  <dc:language>en-US</dc:language>
  <cp:lastModifiedBy>Niels Jacob Hansen</cp:lastModifiedBy>
  <cp:lastPrinted>2009-10-22T10:54:00Z</cp:lastPrinted>
  <dcterms:modified xsi:type="dcterms:W3CDTF">2010-03-09T14:48:00Z</dcterms:modified>
  <cp:revision>5</cp:revision>
  <dc:subject/>
  <dc:title>Planlægning, gennemførsel og evaluering af et kompetenceorienteret undervisningsforløb</dc:title>
</cp:coreProperties>
</file>