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vn(e):</w:t>
        <w:tab/>
        <w:tab/>
        <w:tab/>
        <w:tab/>
        <w:tab/>
        <w:tab/>
        <w:t>Modul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gn på indfriel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gler og ting til uddybning</w:t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ækningsgrad – motivering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gne motiv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Godt udgangspunkt for ræsonnementer? (tankegangskompet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præmisser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Klarhed over hvad det 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Fremstår de tydeligt og reflekter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Bevidsthed om deres rolle i et ræsonne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argumenter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Klarhed over hvad det 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Fremstår de tydeligt og reflekter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Bevidsthed om deres rolle i et ræsonne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konklusioner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Klarhed over hvad det 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Fremstår de tydeligt og reflekter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Bevidsthed om deres rolle i et ræsonne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overblik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Klare relationer mellem delene i gennemførte ræsonnement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elhedsblik på gennemførte ræsonnement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ækningsgrad – kritisk perspektiv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sz w:val="20"/>
              </w:rPr>
              <w:t>Blik for styrker og svagheder ved gennemførte ræsonnementer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Kritisk perspektiver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niveau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vilket matematisk stof inddrages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Er centrale begreber godt forstået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Demonstreres der teknisk sikkerhed?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Arbejdes der generaliserende?  (symbolbehandlingskompeten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lmene mål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Formidling (kommunik.komp.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Brug af relevante hjælpemidler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Ræsonnementer frem for påstand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Præstation i forhold til given tid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0"/>
              </w:rPr>
            </w:pPr>
            <w:r>
              <w:rPr>
                <w:sz w:val="20"/>
              </w:rPr>
              <w:t>Helhedsind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Bedømmelse, skriftligt udgangspunkt:</w:t>
        <w:tab/>
        <w:tab/>
        <w:tab/>
        <w:t>Bedømmelse, samlet:</w:t>
      </w:r>
    </w:p>
    <w:sectPr>
      <w:headerReference w:type="default" r:id="rId2"/>
      <w:type w:val="nextPage"/>
      <w:pgSz w:orient="landscape" w:w="16838" w:h="11906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00" w:leader="none"/>
        <w:tab w:val="right" w:pos="145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KOMPIS-matematikgruppen, forå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120" w:after="60"/>
      <w:outlineLvl w:val="1"/>
    </w:pPr>
    <w:rPr>
      <w:rFonts w:ascii="Arial" w:hAnsi="Arial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6:00Z</dcterms:created>
  <dc:creator>Tomas Højgaard Jensen</dc:creator>
  <dc:description/>
  <dc:language>en-US</dc:language>
  <cp:lastModifiedBy>Tomas Højgaard</cp:lastModifiedBy>
  <cp:lastPrinted>2010-02-01T10:13:00Z</cp:lastPrinted>
  <dcterms:modified xsi:type="dcterms:W3CDTF">2012-03-21T10:59:00Z</dcterms:modified>
  <cp:revision>3</cp:revision>
  <dc:subject/>
  <dc:title/>
</cp:coreProperties>
</file>