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vn(e):</w:t>
        <w:tab/>
        <w:tab/>
        <w:tab/>
        <w:tab/>
        <w:tab/>
        <w:tab/>
        <w:t>Modul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57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gn på indfriels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gler og ting til uddybning</w:t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kritikgrundlag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modeludgangspunktet klart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Argumenter for valg af grundlag for modelkritik? (tankegangskomp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systematisering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vad fokuseres der på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vad er fravalgt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det fornuftigt kritisere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matematisering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vordan ser den fundne eller mod-konstruerede mat. model ud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vad er det en model af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modellen godt forklaret/kritisere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matematisk analyse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Udnyttes den opstillede model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Demonstreres der teknisk sikkerhed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der gennemført kvalitativ modelkritik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fortolkning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der opnået resultater og/eller erkendelse – og er det i så fald fornuftigt kritiseret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Diskuteres validitet og generalite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ækningsgrad – procesevaluering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Var modellering et fornuftigt valg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Perspektiver for videre arbejd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nisk niveau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vilket matematisk stof inddrages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centrale begreber godt forstået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Demonstreres der teknisk sikkerhed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Arbejdes der generaliserende?  (symbolbehandlingskompetenc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lmene mål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Formidling (kommunik.komp.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Brug af relevante hjælpemidler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Ræsonnementer frem for påstande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Præstation i forhold til given tid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elhedsindtry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Bedømmelse, skriftligt udgangspunkt:</w:t>
        <w:tab/>
        <w:tab/>
        <w:tab/>
        <w:t>Bedømmelse, samlet:</w:t>
      </w:r>
    </w:p>
    <w:sectPr>
      <w:headerReference w:type="default" r:id="rId2"/>
      <w:type w:val="nextPage"/>
      <w:pgSz w:orient="landscape" w:w="16838" w:h="11906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00" w:leader="none"/>
        <w:tab w:val="right" w:pos="145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KOMPIS-matematikgruppen, forå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spacing w:before="120" w:after="60"/>
      <w:outlineLvl w:val="1"/>
    </w:pPr>
    <w:rPr>
      <w:rFonts w:ascii="Arial" w:hAnsi="Arial"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7:00Z</dcterms:created>
  <dc:creator>Tomas Højgaard Jensen</dc:creator>
  <dc:description/>
  <dc:language>en-US</dc:language>
  <cp:lastModifiedBy>Tomas Højgaard</cp:lastModifiedBy>
  <cp:lastPrinted>2010-02-01T10:13:00Z</cp:lastPrinted>
  <dcterms:modified xsi:type="dcterms:W3CDTF">2012-04-18T09:48:00Z</dcterms:modified>
  <cp:revision>9</cp:revision>
  <dc:subject/>
  <dc:title/>
</cp:coreProperties>
</file>