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vn(e):</w:t>
        <w:tab/>
        <w:tab/>
        <w:tab/>
        <w:tab/>
        <w:tab/>
        <w:tab/>
        <w:t>Modul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  <w:gridCol w:w="574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gn på indfrielse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gler og ting til uddybning</w:t>
            </w:r>
          </w:p>
        </w:tc>
      </w:tr>
      <w:tr>
        <w:trPr>
          <w:trHeight w:val="113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ækningsgrad – motivering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Egne motiver?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Godt udgangspunkt for modellering? (tankegangskompetenc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ækningsgrad – systematisering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Hvad fokuseres der på?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Hvad er fravalgt?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Er det fornuftigt begrunde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ækningsgrad – matematisering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Hvordan ser den mat. model ud?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Hvad er det en model af?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Er modellen godt forklare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ækningsgrad – matematisk analyse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Udnyttes den opstillede model?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Demonstreres der teknisk sikkerhed?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Er der gennemført kvalitativ analys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ækningsgrad – fortolkning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Er der nogle klare resultater?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Er der opnået ny erkendelse?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Diskuteres validitet og generalite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ækningsgrad – procesevaluering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Var modellering et fornuftigt valg?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Perspektiver for videre arbejd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knisk niveau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Hvilket matematisk stof inddrages?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Er centrale begreber godt forstået?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Demonstreres der teknisk sikkerhed?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Arbejdes der generaliserende?  (symbolbehandlingskompetenc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lmene mål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Formidling (kommunik.komp.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Brug af relevante hjælpemidler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Ræsonnementer frem for påstande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Præstation i forhold til given tid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Helhedsindtry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Bedømmelse, skriftligt udgangspunkt:</w:t>
        <w:tab/>
        <w:tab/>
        <w:tab/>
        <w:t>Bedømmelse, samlet:</w:t>
      </w:r>
    </w:p>
    <w:sectPr>
      <w:headerReference w:type="default" r:id="rId2"/>
      <w:type w:val="nextPage"/>
      <w:pgSz w:orient="landscape" w:w="16838" w:h="11906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00" w:leader="none"/>
        <w:tab w:val="right" w:pos="1458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>KOMPIS-matematikgruppen, forår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</w:tabs>
      <w:spacing w:before="120" w:after="60"/>
      <w:outlineLvl w:val="1"/>
    </w:pPr>
    <w:rPr>
      <w:rFonts w:ascii="Arial" w:hAnsi="Arial" w:cs="Arial"/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5:00Z</dcterms:created>
  <dc:creator>Tomas Højgaard Jensen</dc:creator>
  <dc:description/>
  <dc:language>en-US</dc:language>
  <cp:lastModifiedBy>Tomas Højgaard</cp:lastModifiedBy>
  <cp:lastPrinted>2010-02-01T10:13:00Z</cp:lastPrinted>
  <dcterms:modified xsi:type="dcterms:W3CDTF">2012-02-21T11:22:00Z</dcterms:modified>
  <cp:revision>29</cp:revision>
  <dc:subject/>
  <dc:title/>
</cp:coreProperties>
</file>